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Załącznik nr 5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do Regulaminu Rekrutacji Dzieci 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Żłobka Miejskiego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Złotoryi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imię i nazwisko  matki /opiekuna                            telefon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  <w:t>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imię i nazwisko  ojca /opiekuna                              telefon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................................... ….................................................                                        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aktualny  adres zamieszkani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Dyrektor  Żłobka Miejskieg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w Złotory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EKLARACJA O KONTYNUOWANIU OPIEKI 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ROKU SZKOLNYM  2024/2025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  <w:t>My niżej  podpisani rodzice/prawni opiekunowie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</w:p>
    <w:p>
      <w:pPr>
        <w:pStyle w:val="Standard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Standard"/>
        <w:rPr/>
      </w:pPr>
      <w:r>
        <w:rPr/>
        <w:t>Imię i nazwisko dziecka</w:t>
      </w:r>
      <w:r>
        <w:rPr>
          <w:sz w:val="18"/>
          <w:szCs w:val="18"/>
        </w:rPr>
        <w:t>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ESEL dziecka   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rodzonego     ….................................. w 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mieszkałego ….................................................................................................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deklarujemy chęć kontynuowania opieki w Żłobku Miejskim w Złotoryi, ul. Letnia 7    </w:t>
      </w:r>
    </w:p>
    <w:p>
      <w:pPr>
        <w:pStyle w:val="Standard"/>
        <w:rPr/>
      </w:pPr>
      <w:r>
        <w:rPr>
          <w:sz w:val="26"/>
          <w:szCs w:val="26"/>
        </w:rPr>
        <w:t xml:space="preserve">w roku szkolnym  </w:t>
      </w:r>
      <w:r>
        <w:rPr>
          <w:b/>
          <w:bCs/>
          <w:sz w:val="26"/>
          <w:szCs w:val="26"/>
        </w:rPr>
        <w:t>2024/2025</w:t>
      </w:r>
      <w:r>
        <w:rPr>
          <w:sz w:val="26"/>
          <w:szCs w:val="26"/>
        </w:rPr>
        <w:t>.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łotoryja, dnia........................                                       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czytelny podpis  matki /opiekunów</w:t>
      </w:r>
      <w:r>
        <w:rPr/>
        <w:t>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 czytelny podpis ojca /opiekunów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rejestrowano dnia  …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25:00Z</dcterms:created>
  <dc:creator>Żłobek</dc:creator>
  <dc:description/>
  <cp:keywords/>
  <dc:language>en-US</dc:language>
  <cp:lastModifiedBy>Dyrektor</cp:lastModifiedBy>
  <cp:lastPrinted>2024-02-08T14:31:00Z</cp:lastPrinted>
  <dcterms:modified xsi:type="dcterms:W3CDTF">2024-02-08T13:31:00Z</dcterms:modified>
  <cp:revision>5</cp:revision>
  <dc:subject/>
  <dc:title/>
</cp:coreProperties>
</file>