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gulaminu Rekrutacji Dzieci 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Żłobka Miejskiego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ory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rodziców /opiekunów prawnych dziecka lub osób sprawujących pieczę zastępczą nad dzieckiem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 uczęszczaniu rodzeństwa dziecka do placówki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Ja niżej podpisana/y  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a/y 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do placówki , w której  odbywa się nabór na rok szkolny 2024/20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częszcza moje dziecko / dzieci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 podać imię i nazwisko dziecka/dzieci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łotoryja dnia.....................................                                           …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5:00Z</dcterms:created>
  <dc:creator>Żłobek</dc:creator>
  <dc:description/>
  <cp:keywords/>
  <dc:language>en-US</dc:language>
  <cp:lastModifiedBy>Dyrektor</cp:lastModifiedBy>
  <cp:lastPrinted>2024-02-08T14:28:00Z</cp:lastPrinted>
  <dcterms:modified xsi:type="dcterms:W3CDTF">2024-02-08T13:29:00Z</dcterms:modified>
  <cp:revision>6</cp:revision>
  <dc:subject/>
  <dc:title/>
</cp:coreProperties>
</file>