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EGULAMIN REKRUTACJI DZIECI</w:t>
      </w:r>
    </w:p>
    <w:p>
      <w:pPr>
        <w:pStyle w:val="Standard"/>
        <w:jc w:val="center"/>
        <w:rPr/>
      </w:pPr>
      <w:r>
        <w:rPr>
          <w:b/>
        </w:rPr>
        <w:t>DO ŻŁOBKA MIEJSKIEGO W ZŁOTORYI</w:t>
      </w:r>
      <w:r>
        <w:rPr>
          <w:b/>
          <w:sz w:val="28"/>
          <w:szCs w:val="28"/>
        </w:rPr>
        <w:t xml:space="preserve">  </w:t>
      </w:r>
    </w:p>
    <w:p>
      <w:pPr>
        <w:pStyle w:val="Standard"/>
        <w:ind w:left="2127" w:firstLine="709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9-500 Złotoryja, ul. Letnia 7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4/2025</w:t>
      </w:r>
    </w:p>
    <w:p>
      <w:pPr>
        <w:pStyle w:val="Standard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odstawa prawna:</w:t>
      </w:r>
    </w:p>
    <w:p>
      <w:pPr>
        <w:pStyle w:val="Standard"/>
        <w:numPr>
          <w:ilvl w:val="0"/>
          <w:numId w:val="21"/>
        </w:numPr>
        <w:tabs>
          <w:tab w:val="clear" w:pos="709"/>
          <w:tab w:val="left" w:pos="-2547" w:leader="none"/>
        </w:tabs>
        <w:jc w:val="both"/>
        <w:rPr/>
      </w:pPr>
      <w:r>
        <w:rPr/>
        <w:t>Ustawa z dnia 4 lutego 2011 r. o opiece nad dziećmi w wieku do lat 3 (Dz.U. z 2023 r., poz. 204 ze zm.);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2547" w:leader="none"/>
        </w:tabs>
        <w:jc w:val="both"/>
        <w:rPr/>
      </w:pPr>
      <w:r>
        <w:rPr/>
        <w:t>Statut Żłobka Miejskiego w Złotory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 I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k postępowania rekrutacyjnego</w:t>
      </w:r>
    </w:p>
    <w:p>
      <w:pPr>
        <w:pStyle w:val="Standard"/>
        <w:ind w:left="2127" w:firstLine="709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ind w:left="2127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  <w:t>Przebieg rekrutacji dzieci do żłobka obejmuje: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kreślenie liczby miejsc przyjęcia dzieci do placówki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ogłoszenie rekrutacji dzieci na dany rok szkolny w formie pisemnej na tablicy ogłoszeń                 w placówce, na stronie internetowej i w prasie lokalnej,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rzyjmowanie wniosków o przyjęcie dziecka do Żłobka Miejskiego w Złotoryi, ul Letnia 7  oraz innych  wymaganych dokumentów;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  <w:bCs/>
        </w:rPr>
        <w:t>załącznik nr 1</w:t>
      </w:r>
      <w:r>
        <w:rPr/>
        <w:t xml:space="preserve">-oświadczenie rodziców o zatrudnieniu,  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  <w:bCs/>
        </w:rPr>
        <w:t>załącznik nr 2</w:t>
      </w:r>
      <w:r>
        <w:rPr/>
        <w:t xml:space="preserve"> -oświadczenie rodziców o uczęszczaniu rodzeństwa do żłobka,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  <w:bCs/>
        </w:rPr>
        <w:t>załącznik nr 3</w:t>
      </w:r>
      <w:r>
        <w:rPr/>
        <w:t xml:space="preserve"> -oświadczenie -samotne wychowanie kandydata,</w:t>
      </w:r>
    </w:p>
    <w:p>
      <w:pPr>
        <w:pStyle w:val="Standard"/>
        <w:jc w:val="both"/>
        <w:rPr/>
      </w:pPr>
      <w:r>
        <w:rPr/>
        <w:t xml:space="preserve">- </w:t>
      </w:r>
      <w:r>
        <w:rPr>
          <w:b/>
          <w:bCs/>
        </w:rPr>
        <w:t xml:space="preserve">załącznik nr 4 </w:t>
      </w:r>
      <w:r>
        <w:rPr/>
        <w:t>-wielodzietność rodziny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owołanie Komisji Rekrutacyjnej z zastrzeżeniem § 3 ust.1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posiedzenie Komisji Rekrutacyjnej z zastrzeżeniem § 3 ust.1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ogłoszenie wyników rekrutacji dzieci do Żłobka Miejskiego na rok szkolny </w:t>
      </w:r>
      <w:r>
        <w:rPr>
          <w:b/>
          <w:bCs/>
        </w:rPr>
        <w:t>2024/2025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dokonywania naboru dzieci do Żłobka</w:t>
      </w:r>
    </w:p>
    <w:p>
      <w:pPr>
        <w:pStyle w:val="Standard"/>
        <w:ind w:left="2127" w:firstLine="709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>
          <w:color w:val="000000"/>
        </w:rPr>
      </w:pPr>
      <w:r>
        <w:rPr>
          <w:color w:val="000000"/>
        </w:rPr>
        <w:t>Zapisy do żłobka prowadzone są przez cały rok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>
          <w:color w:val="000000"/>
        </w:rPr>
      </w:pPr>
      <w:r>
        <w:rPr>
          <w:color w:val="000000"/>
        </w:rPr>
        <w:t>Przyjęcia dzieci odbywają się w miarę posiadanych wolnych miejsc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>
          <w:color w:val="000000"/>
        </w:rPr>
      </w:pPr>
      <w:r>
        <w:rPr>
          <w:color w:val="000000"/>
        </w:rPr>
        <w:t>Ze świadczeń żłobka mogą korzystać dzieci zamieszkałe na terenie Gminy Miejskiej Złotoryja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>
          <w:color w:val="000000"/>
        </w:rPr>
      </w:pPr>
      <w:r>
        <w:rPr>
          <w:color w:val="000000"/>
        </w:rPr>
        <w:t>Dzieci z innych gmin mogą korzystać ze świadczeń żłobka w przypadku gdy po przeprowadzonym postępowaniu rekrutacyjnym i uzupełniającym placówka nadal dysponuje wolnymi miejscami, za zgodą organu prowadzącego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/>
      </w:pPr>
      <w:r>
        <w:rPr>
          <w:color w:val="000000"/>
        </w:rPr>
        <w:t>Ze świadczeń żłobka mogą korzystać dzieci</w:t>
      </w:r>
      <w:r>
        <w:rPr/>
        <w:t xml:space="preserve"> w wieku od 20 tygodnia życia do ukończenia roku szkolnego, w którym dziecko skończy 3 rok życia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arunkiem do przyjęcia dziecka jest złożenie przez rodziców/ prawnych opiekunów „Wniosku o przyjęcie dziecka do żłobka” / </w:t>
      </w:r>
      <w:r>
        <w:rPr>
          <w:b/>
          <w:bCs/>
        </w:rPr>
        <w:t>załącznik nr 6</w:t>
      </w:r>
      <w:r>
        <w:rPr/>
        <w:t>/ wraz z innymi wymaganymi dokumentami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/>
      </w:pPr>
      <w:r>
        <w:rPr/>
        <w:t>Raz w roku przeprowadzana jest rekrutacja dzieci na nowy rok szkolny na zasadach określonych w Regulaminie rekrutacji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o dzieci uczęszczających do placówki stosuje się zasadę kontynuacji opieki/ rodzice składają deklarację o kontynuowaniu opieki w żłobku - /</w:t>
      </w:r>
      <w:r>
        <w:rPr>
          <w:b/>
          <w:bCs/>
        </w:rPr>
        <w:t>załącznik nr 5/</w:t>
      </w:r>
      <w:r>
        <w:rPr/>
        <w:t>.                                      Dzieci, które kontynuują w kolejnym roku opiekę przyjmowane są poza rekrutacją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/>
      </w:pPr>
      <w:r>
        <w:rPr/>
        <w:t>Od dzieci nowych, zgłoszonych pierwszy raz do żłobka wymaga się złożenia, w określonym terminie, kompletu dokumentów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/>
      </w:pPr>
      <w:r>
        <w:rPr/>
        <w:t>Do przyjęcia dziecka na nowy rok szkolny stosuje się niniejszy Regulamin rekrutacji.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-6917" w:leader="none"/>
          <w:tab w:val="left" w:pos="-5055" w:leader="none"/>
        </w:tabs>
        <w:jc w:val="both"/>
        <w:rPr/>
      </w:pPr>
      <w:r>
        <w:rPr/>
        <w:t>Zgodnie z ustawą, na wniosek rodziców, do żłobka może zastać przyjęte dziecko 4 letnie jeśli utrudnione jest objęcie dziecka wychowaniem przedszkolnym.</w:t>
      </w:r>
    </w:p>
    <w:p>
      <w:pPr>
        <w:pStyle w:val="Standard"/>
        <w:tabs>
          <w:tab w:val="clear" w:pos="709"/>
          <w:tab w:val="left" w:pos="-4037" w:leader="none"/>
          <w:tab w:val="left" w:pos="-2175" w:leader="none"/>
        </w:tabs>
        <w:ind w:left="72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428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</w:t>
      </w:r>
    </w:p>
    <w:p>
      <w:pPr>
        <w:pStyle w:val="Standard"/>
        <w:tabs>
          <w:tab w:val="clear" w:pos="709"/>
          <w:tab w:val="left" w:pos="24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4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428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tabs>
          <w:tab w:val="clear" w:pos="709"/>
          <w:tab w:val="left" w:pos="2711" w:leader="none"/>
        </w:tabs>
        <w:ind w:left="2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7602" w:leader="none"/>
        </w:tabs>
        <w:jc w:val="both"/>
        <w:rPr/>
      </w:pPr>
      <w:r>
        <w:rPr/>
        <w:t>W przypadku gdy liczba złożonych wniosków nie przekracza liczby posiadanych miejsc w placówce rekrutacji dokonuje dyrektor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-7602" w:leader="none"/>
        </w:tabs>
        <w:jc w:val="both"/>
        <w:rPr/>
      </w:pPr>
      <w:r>
        <w:rPr/>
        <w:t>W przypadku gdy liczba kandydatów jest większa niż liczba wolnych miejsc                              w publicznym żłobku na pierwszym etapie postępowania rekrutacyjnego  brane są pod uwagę łącznie następujące kryteria :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eastAsia="Calibri, Calibri;Arial" w:cs="Calibri, Calibri;Arial"/>
          <w:color w:val="000000"/>
        </w:rPr>
      </w:pPr>
      <w:r>
        <w:rPr>
          <w:rFonts w:eastAsia="Calibri, Calibri;Arial" w:cs="Calibri, Calibri;Arial"/>
          <w:color w:val="000000"/>
        </w:rPr>
        <w:t>dziecko zamieszkałe na terenie gminy,</w:t>
      </w:r>
    </w:p>
    <w:p>
      <w:pPr>
        <w:pStyle w:val="Standard"/>
        <w:numPr>
          <w:ilvl w:val="0"/>
          <w:numId w:val="18"/>
        </w:numPr>
        <w:autoSpaceDE w:val="false"/>
        <w:jc w:val="both"/>
        <w:rPr>
          <w:rFonts w:eastAsia="Calibri, Calibri;Arial" w:cs="Calibri, Calibri;Arial"/>
          <w:color w:val="000000"/>
        </w:rPr>
      </w:pPr>
      <w:r>
        <w:rPr>
          <w:rFonts w:eastAsia="Calibri, Calibri;Arial" w:cs="Calibri, Calibri;Arial"/>
          <w:color w:val="000000"/>
        </w:rPr>
        <w:t>dziecko którego jeden z rodziców pracuje lub uczy się w systemie dziennym,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wychowywane tylko przez jednego z rodziców,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matki lub ojca, wobec którego orzeczono znaczny stopień niepełnosprawności, bądź całkowitą niezdolność do pracy,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umieszczone w rodzinie zastępczej,</w:t>
      </w:r>
    </w:p>
    <w:p>
      <w:pPr>
        <w:pStyle w:val="Defaul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rodziny wielodzietnej (troje i więcej dzieci) z trudną sytuacją materialną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W przypadku równorzędnych wyników uzyskanych  na  I etapie postępowania  na II etapie postępowania  rekrutacyjnego są brane pod uwagę następujące  kryteria: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rodzice /opiekunowie prawni dziecka obydwoje pracują, prowadzą gospodarstwo rolne lub działalność gospodarczą lub pobierają naukę w trybie dziennym.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starsze rodzeństwo dziecka kontynuuje pobyt w żłobku.</w:t>
      </w:r>
    </w:p>
    <w:p>
      <w:pPr>
        <w:pStyle w:val="Standard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kolejność złożenia karty przyjęcia wg listy zarejestrowanych wniosków </w:t>
      </w:r>
    </w:p>
    <w:p>
      <w:pPr>
        <w:pStyle w:val="Standar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711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§ 4</w:t>
      </w:r>
    </w:p>
    <w:p>
      <w:pPr>
        <w:pStyle w:val="Standard"/>
        <w:tabs>
          <w:tab w:val="clear" w:pos="709"/>
          <w:tab w:val="left" w:pos="271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kreśla się następujące dokumenty niezbędne do potwierdzenia kryteriów na II etapie postępowania rekrutacyjnego, o którym mowa w § 3 ust. 4: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 xml:space="preserve">oświadczenie rodziców/opiekunów prawnych dziecka lub rodzica/opiekuna prawnego samotnie wychowującego dziecko o zatrudnieniu, prowadzeniu gospodarstwa rolnego lub  działalności gospodarczej lub o pobieraniu  nauki w systemie  dziennym/ </w:t>
      </w:r>
      <w:r>
        <w:rPr>
          <w:b/>
          <w:bCs/>
        </w:rPr>
        <w:t>załącznik nr 1/</w:t>
      </w:r>
      <w:r>
        <w:rPr/>
        <w:t>.</w:t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oświadczenie rodzica/ów/opiekunów prawnych dziecka lub osób o uczęszczaniu rodzeństwa dziecka do żłobka /</w:t>
      </w:r>
      <w:r>
        <w:rPr>
          <w:b/>
          <w:bCs/>
        </w:rPr>
        <w:t>załącznik nr 2</w:t>
      </w:r>
      <w:r>
        <w:rPr/>
        <w:t>/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 III</w:t>
      </w:r>
    </w:p>
    <w:p>
      <w:pPr>
        <w:pStyle w:val="Standard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Skład Komisji rekrutacyjnej</w:t>
      </w:r>
    </w:p>
    <w:p>
      <w:pPr>
        <w:pStyle w:val="Standard"/>
        <w:ind w:left="2836" w:firstLine="709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-2547" w:leader="none"/>
        </w:tabs>
        <w:jc w:val="both"/>
        <w:rPr/>
      </w:pPr>
      <w:r>
        <w:rPr/>
        <w:t>Komisja rekrutacyjna składa się z 4 osób powołanych przez dyrektora. Przewodniczącym Komisji rekrutacyjnej jest dyrektor, członkowie wybierani są spośród opiekunów i rodziców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-2547" w:leader="none"/>
        </w:tabs>
        <w:jc w:val="both"/>
        <w:rPr/>
      </w:pPr>
      <w:r>
        <w:rPr/>
        <w:t>Członkiem Komisji rekrutacyjnej może być przedstawiciel organu prowadzącego.</w:t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V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rmonogram rekrutacji</w:t>
      </w:r>
    </w:p>
    <w:p>
      <w:pPr>
        <w:pStyle w:val="Standard"/>
        <w:ind w:left="2836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6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2547" w:leader="none"/>
        </w:tabs>
        <w:jc w:val="both"/>
        <w:rPr/>
      </w:pPr>
      <w:r>
        <w:rPr/>
        <w:t>Ogłoszenie naboru do placówki w formie pisemnej informacji, umieszczonej na tablicy           ogłoszeń,   na stronie internetowej placówki //</w:t>
      </w:r>
      <w:r>
        <w:rPr>
          <w:u w:val="single"/>
        </w:rPr>
        <w:t>www.zlobek.zlotoryja.p</w:t>
      </w:r>
      <w:r>
        <w:rPr/>
        <w:t>l/  i w prasie lokaln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547" w:leader="none"/>
        </w:tabs>
        <w:jc w:val="both"/>
        <w:rPr/>
      </w:pPr>
      <w:r>
        <w:rPr/>
        <w:t xml:space="preserve">Złożenie deklaracji o kontynuacji pobytu dziecka w placówce </w:t>
      </w:r>
      <w:r>
        <w:rPr>
          <w:b/>
          <w:bCs/>
        </w:rPr>
        <w:t>od 21.02.2024 r. do  29.02.2024 r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547" w:leader="none"/>
        </w:tabs>
        <w:jc w:val="both"/>
        <w:rPr/>
      </w:pPr>
      <w:r>
        <w:rPr/>
        <w:t>Złożenie wniosku o przyjęcie dziecka do żłobka wraz z kompletem wymaganych dokumentów branych pod uwagę w postępowaniu rekrutacyjnym w terminie</w:t>
      </w:r>
      <w:r>
        <w:rPr>
          <w:b/>
          <w:bCs/>
        </w:rPr>
        <w:t xml:space="preserve"> od 01.03.2024 r do 05.04.2024 r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547" w:leader="none"/>
        </w:tabs>
        <w:jc w:val="both"/>
        <w:rPr>
          <w:b/>
          <w:b/>
          <w:bCs/>
        </w:rPr>
      </w:pPr>
      <w:r>
        <w:rPr/>
        <w:t xml:space="preserve">Weryfikacja przez komisję rekrutacyjną wniosków o przyjęcie do żłobka i dokumentów potwierdzających spełnienie przez kandydata kryteriów branych pod uwagę w postępowaniu rekrutacyjnym – </w:t>
      </w:r>
      <w:r>
        <w:rPr>
          <w:b/>
          <w:bCs/>
        </w:rPr>
        <w:t>od 08.04.2024 – 16.04.2024 r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547" w:leader="none"/>
        </w:tabs>
        <w:jc w:val="both"/>
        <w:rPr/>
      </w:pPr>
      <w:r>
        <w:rPr/>
        <w:t xml:space="preserve">Podanie do publicznej wiadomości przez komisję rekrutacyjną listy dzieci przyjętych </w:t>
      </w:r>
    </w:p>
    <w:p>
      <w:pPr>
        <w:pStyle w:val="Standard"/>
        <w:tabs>
          <w:tab w:val="clear" w:pos="709"/>
          <w:tab w:val="left" w:pos="-1415" w:leader="none"/>
        </w:tabs>
        <w:ind w:left="283" w:hanging="0"/>
        <w:jc w:val="both"/>
        <w:rPr/>
      </w:pPr>
      <w:r>
        <w:rPr/>
        <w:t>i nieprzyjętych do żłobka-</w:t>
      </w:r>
      <w:r>
        <w:rPr>
          <w:b/>
          <w:bCs/>
        </w:rPr>
        <w:t xml:space="preserve"> 24.04.2024r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547" w:leader="none"/>
        </w:tabs>
        <w:jc w:val="both"/>
        <w:rPr/>
      </w:pPr>
      <w:r>
        <w:rPr/>
        <w:t>Odwołania od decyzji Komisji rekrutacyjn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547" w:leader="none"/>
        </w:tabs>
        <w:jc w:val="both"/>
        <w:rPr/>
      </w:pPr>
      <w:r>
        <w:rPr/>
        <w:t>Jeżeli po przeprowadzeniu postępowania rekrutacyjnego żłobek nadal dysponuje wolnymi miejscami, dyrektor  przeprowadza postępowanie uzupełniające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2547" w:leader="none"/>
        </w:tabs>
        <w:jc w:val="both"/>
        <w:rPr/>
      </w:pPr>
      <w:r>
        <w:rPr/>
        <w:t xml:space="preserve">Podpisanie umowy  przez rodzica / prawnego opiekuna/ z placówką na świadczenie usługi do               </w:t>
      </w:r>
      <w:r>
        <w:rPr>
          <w:b/>
          <w:bCs/>
        </w:rPr>
        <w:t>31 sierpnia 2024 r.</w:t>
      </w:r>
    </w:p>
    <w:p>
      <w:pPr>
        <w:pStyle w:val="Standard"/>
        <w:tabs>
          <w:tab w:val="clear" w:pos="709"/>
          <w:tab w:val="left" w:pos="-2547" w:leader="none"/>
        </w:tabs>
        <w:ind w:left="283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V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y składania dokumentów</w:t>
      </w:r>
    </w:p>
    <w:p>
      <w:pPr>
        <w:pStyle w:val="Standard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andard"/>
        <w:ind w:left="2836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>§ 7</w:t>
      </w:r>
    </w:p>
    <w:p>
      <w:pPr>
        <w:pStyle w:val="Standard"/>
        <w:ind w:left="2836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/>
        <w:t>Dokumenty składane przez rodziców do Żłobka Miejskiego to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eklaracja o kontynuowaniu opieki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niosek o przyjęcia dziecka do żłobka 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w razie potrzeby w/w załączniki określone w § 1 lit. c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inne dokumenty dołączone w miarę potrzeb rodziców.</w:t>
      </w:r>
    </w:p>
    <w:p>
      <w:pPr>
        <w:pStyle w:val="Standard"/>
        <w:numPr>
          <w:ilvl w:val="0"/>
          <w:numId w:val="15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yrektor ma prawo na każdym etapie postępowania kwalifikacyjnego żądać przedłożenia dokumentów potwierdzających prawdziwość złożonych oświadczeń określonych w § 1 lit. c.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Dokumenty stanowiące podstawę pracy Komisji rekrutacyjnej;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deklaracja o kontynuowaniu  opieki i wychowania,</w:t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wnioski o przyjęcie dzieci oraz inne dokumenty złożone przez rodziców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Postępowanie Komisji jest jawn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omisja Rekrutacyjna sporządza protokół ze swojego posiedzenia, do którego załącza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listy dzieci przyjętych do placówki,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listę dzieci nieprzyjętych,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Wnioski” rodziców dzieci nieprzyjętych zostaną umieszczone na liście rezerwowej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i sukcesywnie przyjmowane w ciągu roku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otokół wraz z załącznikami przechowywany jest przez okres 2-la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ocedura odwoławcza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left="2836" w:firstLine="709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§ 8</w:t>
      </w:r>
    </w:p>
    <w:p>
      <w:pPr>
        <w:pStyle w:val="Standard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Rodzic/opiekun prawny ma prawo do odwołania się od decyzji Komisji rekrutacyjnej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W terminie 7 dni od podania do publicznej wiadomości listy dzieci przyjętych i dzieci nieprzyjętych do Żłobka, rodzic dziecka/opiekun prawny, może wystąpić do Komisji rekrutacyjnej z pisemnym wnioskiem o sporządzenie uzasadnienia odmowy przyjęcia dziecka do Żłobka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Uzasadnienie odmowy przyjęcia dziecka do Żłobka, Komisja rekrutacyjna sporządza w terminie do </w:t>
      </w:r>
      <w:r>
        <w:rPr>
          <w:b/>
          <w:bCs/>
        </w:rPr>
        <w:t>15 maja</w:t>
      </w:r>
      <w:r>
        <w:rPr/>
        <w:t xml:space="preserve"> każdego roku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Do </w:t>
      </w:r>
      <w:r>
        <w:rPr>
          <w:b/>
          <w:bCs/>
        </w:rPr>
        <w:t>30 maja</w:t>
      </w:r>
      <w:r>
        <w:rPr/>
        <w:t xml:space="preserve"> każdego roku  Komisja rekrutacyjna przekazuje rodzicom/opiekunom prawnym informację dotyczące odwołania od decyzji Komisji rekrutacyjn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Standard"/>
        <w:ind w:left="2836" w:firstLine="709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§ 9</w:t>
      </w:r>
    </w:p>
    <w:p>
      <w:pPr>
        <w:pStyle w:val="Standard"/>
        <w:ind w:left="2836"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-2547" w:leader="none"/>
        </w:tabs>
        <w:jc w:val="both"/>
        <w:rPr/>
      </w:pPr>
      <w:r>
        <w:rPr/>
        <w:t xml:space="preserve">Regulamin wchodzi w życie z dniem podpisania z mocą od  </w:t>
      </w:r>
      <w:r>
        <w:rPr>
          <w:b/>
          <w:bCs/>
        </w:rPr>
        <w:t>19.02.2024 r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-2547" w:leader="none"/>
        </w:tabs>
        <w:jc w:val="both"/>
        <w:rPr/>
      </w:pPr>
      <w:r>
        <w:rPr/>
        <w:t>Regulamin zostanie podany do wiadomości rodziców poprzez wywieszenie na tablicy ogłoszeń w placówce.</w:t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  <w:t>Złotoryja, dnia 19 lutego 2024 r.</w:t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3" w:leader="none"/>
        </w:tabs>
        <w:jc w:val="both"/>
        <w:rPr/>
      </w:pPr>
      <w:r>
        <w:rPr/>
        <w:t>…</w:t>
      </w:r>
      <w:r>
        <w:rPr/>
        <w:t>....................................................                                             …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kceptacja organu prowadzącego                                                              Podpis dyrek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 Calibri"/>
    <w:charset w:val="00"/>
    <w:family w:val="swiss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88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Mang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Times New Roman" w:hAnsi="Times New Roman" w:eastAsia="SimSun;宋体" w:cs="Manga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Calibri, Calibri;Arial" w:hAnsi="Calibri, Calibri;Arial" w:eastAsia="Calibri, Calibri;Arial" w:cs="Calibri, Calibri;Arial"/>
      <w:color w:val="000000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5:00Z</dcterms:created>
  <dc:creator>Żłobek</dc:creator>
  <dc:description/>
  <cp:keywords/>
  <dc:language>en-US</dc:language>
  <cp:lastModifiedBy>Dyrektor</cp:lastModifiedBy>
  <cp:lastPrinted>2024-02-08T14:26:00Z</cp:lastPrinted>
  <dcterms:modified xsi:type="dcterms:W3CDTF">2024-02-08T13:27:00Z</dcterms:modified>
  <cp:revision>4</cp:revision>
  <dc:subject/>
  <dc:title/>
</cp:coreProperties>
</file>