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Załącznik nr 5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do Regulaminu   Rekrutacji  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Żłobka Miejskiego                  </w:t>
        <w:tab/>
        <w:tab/>
        <w:tab/>
        <w:tab/>
        <w:tab/>
        <w:tab/>
        <w:tab/>
        <w:tab/>
        <w:t xml:space="preserve">       w  Złotoryi</w:t>
      </w:r>
    </w:p>
    <w:p>
      <w:pPr>
        <w:pStyle w:val="Standard"/>
        <w:rPr/>
      </w:pPr>
      <w:r>
        <w:rPr>
          <w:sz w:val="20"/>
          <w:szCs w:val="20"/>
          <w:u w:val="single"/>
        </w:rPr>
        <w:t xml:space="preserve">DANE RODZICÓW/ OPIEKUNÓW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 matki /opiekuna                            telefon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 ojca /opiekuna                              telefon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 …................................................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aktualny  adres zamieszkani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yrektor  Żłobka Miejskiego w Złotory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eklaracja o kontynuowaniu opieki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/>
      </w:pPr>
      <w:r>
        <w:rPr/>
        <w:t>My niżej  podpisani rodzice/prawni opiekunowie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Imię i nazwisko dziecka</w:t>
      </w: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SEL dziecka   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rodzonego     …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ego …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deklarujemy chęć kontynuowania opieki w Żłobku Miejskim w Złotoryi , ul. Letnia 7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 roku szkolnym …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  <w:t>Złotoryja, dnia........................                                       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czytelny podpis  matki /opiekunów</w:t>
      </w:r>
      <w:r>
        <w:rPr/>
        <w:t>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czytelny podpis ojca /opiekun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rejestrowano dnia  …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andard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5:00Z</dcterms:created>
  <dc:creator>Admin</dc:creator>
  <dc:description/>
  <dc:language>en-US</dc:language>
  <cp:lastModifiedBy>Admin</cp:lastModifiedBy>
  <cp:lastPrinted>2018-03-08T12:34:00Z</cp:lastPrinted>
  <dcterms:modified xsi:type="dcterms:W3CDTF">2018-03-08T11:35:00Z</dcterms:modified>
  <cp:revision>2</cp:revision>
  <dc:subject/>
  <dc:title/>
</cp:coreProperties>
</file>